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if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le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por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rp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.doc/who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arp                                                netutil.doc/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- address resolution display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hos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-a [netname | host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-d hos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p -s hostname address [temp] [pub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displays and modifies the Internet to hardwar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tables used by the Address Resolution Protocol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ddress is a hexadecimal string with each octet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colon, for instance 0:12:ff:a. The length of the addres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rrect for the specifi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If no options are specified (first form above), arp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P entry for hostname.  The hostname mus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in the hostname database (SEE hosts), or be a DARP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address expressed in Internet standard "d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". Hostname can also be resolved by name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Display all current ARP entries by reading the address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the specified (sub)network. `Hostname' is used to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network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If an ARP entry exists for the host called hostname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[This requires super-user privileg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Create an ARP entry for the host called hostnam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station address address. The hardware station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iven as hexadecimal bytes separated by colons. If an AR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already exists for hostname, the existing ent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with the new information. The entry is perman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word temp is given in the command. If the word pu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pecified, the entry is published, which means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ll act as an ARP server responding to reques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name even though the host address is not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   Read file filename and set multiple entries in the ARP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in the file should b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name address [temp] [pu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meanings are the same as for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was developed by the University of California, Berkeley,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config, netif.protocols/arp, "net/if_ar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finger                                          netutil.doc/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- user information look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d: finger.c,v 6.12 1994/10/04 18:26:21 jraja Ex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[-lmsp] [user ...] [user@host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ger displays information about the syste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Finger displays the user's login name, real name, logi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ost, office location and offic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time is displayed as month, day, hours and minu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more than six months ago, in which case the yea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rather than the hours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hosts as well as nonexistent login tim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s singl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Produces a multi-line format displaying the user's login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name, the user's home directory, home phone number, lo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and the contents of the files `.forward', `.plan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.project' from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umbers specified as eleven digits are prin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+N-NNN- NNN-NNNN'.  Numbers specified as ten or seven dig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inted as the appropriate subset of that string. 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as five digits are printed as `xN-NNN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Prevents the -l option of finger from display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`.forward', `.plan' and `.project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Prevent matching of user names.  User is usually a login n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matching will also be done on the users' real na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the -m option is supplied.  All name matching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inger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ptions are specified, finger defaults to the -l sty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erands are provided, otherwise to the -s style.  Note th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may be missing, in either format, if inform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rguments are specified, finger will print an entry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urrently logg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may be used to look up users on a remote machine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specify a user as `user@host', or `@host', wher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ormat for the former is the -l style, and the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or the latter is the -s style.  The -l option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at may be passed to a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finge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ger command appeared in 3.0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hostname                                      netutil.doc/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- print name of current ho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[-s=SH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name prints the name of the cur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Trims off any domain information from the prin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dsocket.library/gethost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name command appeared in 4.2BS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ifconfig                                      netutil.doc/if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- configure network interfa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d: ifconfig.c,v 4.1 1994/10/04 18:28:12 jraja Ex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interface address_family [address [dest_address]] [param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interface [address_fami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is used to assign an address to a network interfac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network interface parameters.  ifconfig must be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time to define the network address of each interface pres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hine.  It can also be used at other times to redefin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's address or other opera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   A string of the interface name concatenated with un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ver, for example `eth0'.  The AmiTCP/IP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s are defined in the `AmiTCP:db/interfac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For example, a interface sl correspond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to `Devs:networks/rhcslip.devi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protocol on which naming scheme is based.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 can receive transmissions in diff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s, each of which may require separate na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emes.  Therefore, it is necessary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_family, which may affect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parameters on the command line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family currently supported is inet (DARP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 fam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Either a host name present in the host name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hosts), or a DARPA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ed in Internet standard "dot notation"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number can be omitted on 10-Mbyte/second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s (which use the hardware physical addres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n interfaces other than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_address  Address of destination system.  Consists of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name present in the host name database, hosts(4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DARPA Internet address expressed in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"dot no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erating parameter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   Mark an interface "up". Enables interface afte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ifconfig down."  Occurs automatically when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on an interface.  Setting this flag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if the hardware is "d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    Mark an interface "down".  When an interface is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own", the system will not attempt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through that interface. If possi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 will be reset to disable reception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ction does not automatically disable ro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        Enable the use of Address Resolution Protocol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ping between network level addresses and link-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rp          Disable the use of Address Resolu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ic n     Set the routing metric of the interface to n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  The routing metric is used by the routing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gated).  Higher metrics have the effect of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oute less favorable; metrics are coun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hops to the destination network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       Enable driver-dependent debugging code.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s on extra console erro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bug        Disable driver-dependent debugg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sk mask (Inet only) Specify how much of the address to 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ubdividing networks into sub-networks.  m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the network part of the local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net part which is taken from the host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ddress.  mask can be specified as a single hex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number with a leading 0x, with a dot-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 address, or with a pseudo-network nam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ile AmiTCP:db/networks.  `mask' contains 1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bit position in the 32-bit addres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used for the network and subnet parts, and 0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host part.  mask should contain at le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network portion, and the subnet fiel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ontiguous with the network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    (Inet only) Specify the address that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adcasts to the network.  The default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is the address with a host part of all 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config interface/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optional command arguments supplied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or interface.  If address_family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reports only the details specific to that addres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dicating that the specified interface does not exi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address is unknown, or the user is not privile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alter an interface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lo0 127.0.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marks internal loopback device "UP"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an inet address 127.0.0.1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cslip0 inet 193.102.4.144 193.102.4.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tarts the CSLIP driver, attac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193.102.4.144 (our internet address)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address 193.102.4.129 (the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host you are connecting)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 eth0 inet 193.124.100.64 netmask 255.255.255.192 -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loads an ethernet driver (by defaul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dore A2065 Ethernet adapter unit 0), marks it "up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ARP protocol for it, attaches an i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3.124.100.65 to it and sets its netmas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.255.255.192.  A bitwise logical and of netma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 the interface forms a subnet address,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93.124.100.64.  All packets aimed to hosts with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net address (that is hosts 193.124.100.64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3.124.100.127) are routed to thi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db/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tat, hosts, arp, "net/if.h", "net/sana2tag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inetd                                            netutil.doc/ine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d - internet ``super-server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d SERVPRI/K/N DEBUG/S CONFI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d should be run when the AmiTCP/IP protocol stack is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d listens for connections on certain internet sockets. 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is found on one of its sockets, it decides what servi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corresponds to, and invokes a program to service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is finished, it continues to listen on the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in some cases which will be described below).  Essenti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d allows running one daemon to invoke several others,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PRI    Process priority for the launched servers.  Default 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Turns o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FILE Specifies the configuratio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ecution, inetd reads its configuration information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which, by default, is AmiTCP:db/inetd.conf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entry for each field of the configuration file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field separated by a tab or a space.  Com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ted by a ``#'' at the beginning of a line or ``;'' any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ere must be an entry for each field. The fiel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cke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/nowait/dos/pri/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 program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 program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-name entry is the name of a valid servi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database.  For ``internal'' services (discussed below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name must be the official name of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cket-type should be one of ``stream'', ``dgram'', ``raw'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rdm'', or ``seqpacket'', depending on whether the socke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, datagram, raw, reliably delivered message, or sequ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socket. Current system supports only stream, datagram and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must be a valid protocol as given in net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might be ``tcp'' or ``udp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 specifies the type of server, its priority, stack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parameters.  The parameters are separated by a slash (`/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  If the server process all incoming connections or data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ocket and eventually time out, the server is sai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``single-threaded'' and should use a ``wait''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at and talkd are both examples of the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gra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IT  If a datagram server connects to its peer,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ket so inetd can received further messages on the soc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aid to be a ``multi-threaded'' server, and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``nowait'' entry.  If a stream server handles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, which is accepted by the inetd, it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``nowait''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f the server uses the DOS IO to handle the connectio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 a ``na�ve'' server, and it should use the ``dos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If the server is na�ve, inetd maps a DOS file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incoming connection via TCP: handler (inet-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=nn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stack size for servers is 16 kilobytes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e default with this parameter. The minimum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=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priority for servers is -10 by default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e default task priority for one server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ntry should contain the user name of the user as wh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should run. This field is for Unix and future com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-program entry should contain the path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o be executed by inetd when a request is found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.  If the server program is resident, the path nam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ed.  If the server is na�ve (ie. using DOS file IO)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hould contain the shell name or, if default user shell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``-''.  If inetd provides this service internally, thi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``internal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-program-name is CLI command name for the server proces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in the printout of ``status'' command. (Task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process is the service and the peer address, e.g. ``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92.233.15.19]''.) This and argument entry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program arguments should be just as arguments normall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d provides several ``trivial'' services internally b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thin itself.  These services are ``echo'', ``discard'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chargen'' (character generator), ``daytime'' (human readable tim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``time'' (machine readable time, in the form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since mid� night, January 1, 1900).  All of these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and UDP based.  For details of these services, cons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FC from the Network Informati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d rereads its configuration file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changed or when it receives the CTRL-F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may be added, deleted or modified whe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etd command appeared in 4.3BS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below 4 did not support Amiga DOS IO nor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iginal configuration file is renamed and a new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old name, no file notification signals are sent. 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should either delete the old (now renamed) file or send CTRL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o inet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letnet                                          netutil.doc/le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net - a simple TCP connect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net HOSTNAME/A,PORT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net connects to the specified TCP port at the specified hos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ead from standard input is sent to the host and data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nection is written to the standard output. Let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upon shutdown of the socket or receiving SIGBREAKF_CTRL_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name service available, hostname may b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nternet do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 identifier is searched from the standard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LSO netdb/services) database. A non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port may be specified in the numeric form,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1---65535 are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kka Pessi, the AmiTCP/IP Group, Network Solutions Developmen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db/services, netdb/hos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login                                            netutil.doc/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- log into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d: login.c,v 4.4 1994/10/27 11:32:22 ppessi Ex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[-a] [-f] [-p] [-h hostname] [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n utility logs users (and pseudo-users) into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user is specified, or if a user is specified and authent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r fails, login prompts for a user name.  Authent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s done via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The -a option is used when a user is logging i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and wants to get ownership of processes runn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Bench.  Currently, this is default behau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The -f option is used when a user name is specif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at proper authentication has already been do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no password need be requested.  This option may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the super-user or when an already logged in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in a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The -h option specifies the host from which the connec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  It can be used by various daemons such as telnet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may only be used by the super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By default, login discards any previous environment of CL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p option disables this behavior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 by -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`AmiTCP:db/nologin' exists, login dislays its cont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exits.  This is used (by shutdown)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in when the system is about to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logging a user in, login display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, the date and time the user last logged 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f the day as well as other information. 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.hushlogin' exists in the user's home directory, all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suppressed.  This is to simplify logins for non-hu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such as uucp.  Login then records an entry in the wtmp and u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executes the user's command interpre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enters information into the environment specifying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(HOME) and user name (both LOGNAME and USER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he directory HOME: to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db/motd          message-of-the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db/nologin       disallows lo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ushlogin              makes login qui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d, rlogin, usergroup.library/getp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gin command appeared in Version 6 AT&amp;T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s of AmiTCP/IP login set also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ls                                                  netutil.doc/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- list contents of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d: ls.c,v 4.1 1994/10/04 18:28:12 jraja Ex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[ -acdfgilqrst1ACLFR ]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irectory argument, ls lists the contents of the direct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ile argument, ls repeats its name and any other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requested.  By default, the output is sorted alphabe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 argument is given, the current directory is list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arguments are given, the arguments are first sorted approp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tely, but file arguments are processed before directo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large number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List in long format, giving mode, number of links, owner,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ytes, and time of last modification for each file.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)  If the file is a symbolic link th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d-to file is printed preceded by "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Include the group ownership of the file in a lo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Sort by time modified (latest first) instead of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List all entries; in the absence of this option, entries w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begin with a period (".") or end with ".info"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List all entries except entries whose names end with ".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Give size in block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If argument is a directory, list only its name; often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to get the status of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If argument is a symbolic link, list the file or directo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references rather than the lin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Reverse the order of sort to get reverse alphabetic or old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For each file, print the key block number in the first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Force each argument to be interpreted as a directory an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found in each slot.  This option turns off -l, -t, -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-r, and turns on -a; the order is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ppear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Cause directories to be marked with a trailing `/', hard li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ckets with a trailing `#' and symbolic links with a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@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Recursively list subdirectorie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Include relative pathname into the long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Force one entry per line output format;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utput is not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Force multi-column output; this is the default when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Force printing of non-graphic characters in file names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`?'; this is the default when output is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printed under the -l option contains 10 character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erpreted as follows: the first charac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if the entry is a direct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if the entry is a root direct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if the entry is a symbolic 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if the entry is a hard link to a direct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if the entry is a pipe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if the entry is a hard link to a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f the entry is a pl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9 characters are interpreted as three sets of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its. The first set refers to owner permissions;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permissions to others in the same user-group; and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others. Within each set the three characters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respectively to read, to write, or to execute the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. For a directory, `write' and `execute' permis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less. The permissions are indi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if the file is reada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if the file is writa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if the file is executa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f the indicated permission is not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ite-permission character is given as a D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able but not writeable. It is given as a 'W'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able but not deleteable. The group-execute permiss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as s if the file has the set-group-id bit set; like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execute permission character is given as s if the fil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ser-i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mode (normally `x' or `-') is 't' or '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sticky in Unix systems) if the pure bit of the mode is 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bit is on, the last character is 's' or 'S'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its `h' and `a'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izes of the files in a directory are listed, a total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locks (not including indirect block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db/passwd to get user id's for `ls -l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db/group to get group id's for `ls -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etting based on whether the output is intera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sirable as "ls -s" is much different than "ls -s &gt; t: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protection flags are inadequate for Amiga DOS.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lags are garbage. There are problems when printing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oo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kka Pessi, &lt;Pekka.Pessi@hut.fi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is part of the AmiTCP/IP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offline                                        netutil.doc/off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 - put a SANA-II device off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DEV=DEVICE devicename[unit] [UNIT unit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sends the S2_OFFLINE command to the given SANA-II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and unit. This command is normally used to disconnect SANA-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from the network adapter hardware. Device driv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pt any more read or write 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 can be specified either as AmiTCP interface name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device name and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uts the SLIP offline, which frees then the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sl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line figures out its identity from its CLI program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, sana2.device/S2_OFF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online                                          netutil.doc/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 - put a SANA-II device on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DEV=DEVICE devicename[/unit] [UNIT unit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sends the S2_ONLINE command to the given SANA-II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it. The device driver restarts the network adapter hard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read and write reques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 can be specified either as AmiTCP interface name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device name and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uts the Ethernet driver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ether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figures out its identity from its CLI program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, sana2.device/S2_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passwd                                          netutil.doc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d - modify a user'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d: passwd.c,v 4.1 1994/10/04 18:28:12 jraja Ex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d [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d changes the user's password.  First,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urrent password.  If the current password is correctly typ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ssword is requested.  The new password must be entered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ssword should be at least six characters long and not pu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.  Its total length must be less than _PASSWORD_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ly 128 characters).  Numbers, upper case letters and m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en� 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password has been verified, passwd communicates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nformation to the netinfo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-user is not required to provide a user's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Morris, and Ken Thompson, UNIX passwor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sswd command appeared in Version 6 AT&amp;T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ping                                              netutil.doc/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- send ICMP ECHO_REQUEST packets to network h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[-dfnqrvR] [-c count] [-i wait] [-l preload] [-p patter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s packetsize] [-L [ hosts ]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uses the ICMP protocol's mandatory ECHO_REQUEST data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cit an ICMP ECHO_RESPONSE from a host or gateway.  ECHO_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grams (``pings'') have an IP and ICMP header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struct timeval'' and then an arbitrary number of ``pad''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ill out the packet.  The options are as follows: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after sending (and receiving) count ECHO_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Set the SO_DEBUG option on the socke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Flood ping.  Outputs packets as fast as they come bac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hundred times per second, whichever is more. 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_REQUEST sent a period ``.'' is printed, while for 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_REPLY received a backspace is printed.  This provid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 display of how many packets are being dropped.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er-user may use this option.  This can be very h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network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wait seconds between sending each packet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wait for one second between each packet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compatible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[host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loose routing IP option.  Includes IPOPT_LSRR o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CHO_REQUEST packet with all specified hos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.  Many hosts wont support loose routing, such a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ither ignore or return the loose routed ICMP pack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ddle of the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pre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eload is specified, ping sends that many packet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as possible before falling into its normal mo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Numeric output only.  No attempt will be made to loo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ic names for hos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pecify up to 16 ``pad'' bytes to fill 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you send.  This is useful for diagn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-dependent problems in a network.  For example, ``-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'' will cause the sent packet to be filled with 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Quiet output.  Nothing is displayed except the summary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tartup time and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Record route.  Includes the RECORD_ROUTE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_REQUEST packet and displays the route buff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packets.  Note that the IP header is onl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for nine such routes.  Many hosts ignore or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Bypass the normal routing tables and send directly to a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 attached network.  If the host is not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-attached network, an error is return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can be used to ping a local host through an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no rout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packet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number of data bytes to be sen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56, which translates into 64 ICMP data byt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d with the 8 bytes of ICMP head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Verbose output.  ICMP packets other than ECHO_RESPON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ceived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ping for fault isolation, it should first be ru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host, to verify that the local network interface is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Then, hosts and gateways further and further awa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``pinged''.  Round-trip times and packet loss statist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.  If duplicate packets are received, they are not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cket loss calculation, although the round trip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ckets is used in calculating the minimum/average/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-trip time numbers.  When the specified number of packet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nt (and received) or if the program is termin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INT, a brief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intended for use in network testing, measure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 Because of the load it can impose on the network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se to use ping during normal operations or from auto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CKET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P header without options is 20 bytes.  An ICMP ECHO_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contains an additional 8 bytes worth of ICMP header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arbitrary amount of data.  When a packetsize is given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the size of this extra piece of data (the default is 5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amount of data received inside of an IP packet of type IC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_REPLY will always be 8 bytes more than the requested dat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ICMP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space is at least eight bytes large, ping use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bytes of this space to include a timestamp which it us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ation of round trip times.  If less than eight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are specified, no round trip tim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AND DAMAGED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will report duplicate and damaged packets.  Duplicat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ever occur, and seem to be caused by in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-level retransmissions.  Duplicates may occur in many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rarely (if ever) a good sign, although the presence of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duplicates may not always be cause for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 packets are obviously serious cause for alarm and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broken hardware somewhere in the ping packet's path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or in the h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DIFFERENT DATA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(inter)network layer should never treat packets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data contained in the data portion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dependent problems have been known to sneak into networ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undetected for long periods of time.  In many ca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attern that will have problems is something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ufficient ``transitions'', such as all ones or all zeros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right at the edge, such as almost all zeros.  I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enough to specify a data pattern of all zero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on the command line because the pattern that is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the data link level, and the relationship between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nd what the controllers transmit can be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you have a data-dependent problem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have to do a lot of testing to find it.  If you are luck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nage to find a file that either can't be sent acro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or that takes much longer to transfer than othe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iles.  You can then examine this file for repeated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test using the -p option of 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L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TL value of an IP packet represents the maximum number of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rs that the packet can go through before being thrown awa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actice you can expect each router in the Intern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the TTL field by exact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/IP specification states that the TTL field for TCP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t to 60, but many systems use smaller values (4.3 BS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30, 4.2 used 15). The AmiTCP/IP uses normally TTL valu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possible value of this field is 255, and most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TL field of ICMP ECHO_REQUEST packets to 255.  This is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you can ``ping'' some hosts, but not reach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or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mal operation ping prints the ttl value from the packet i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s.  When a remote system receives a ping packet, it can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ree things with the TTL field in its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ot change it; this is what Berkeley Unix systems did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BSD-Tahoe release.  In this case the TTL valu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packet will be 255 minus the number of rou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-tri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 it to 255; this is what AmiTCP/IP and current Berkeley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do.  In this case the TTL value in the received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255 minus the number of routers in the path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to the pinging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 it to some other value.  Some machines use the sam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CMP packets that they use for TCP packets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30 or 60.  Others may use completely wi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SE SOURCE ROUTING DETAI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cket is routed with loose routing in IP,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datagram is originally set to the first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list.  When the datagram reaches its destin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ddress is changed to the next address in the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gram is routed to that destination. After the whole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exhausted, the datagram is handled to upper-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se routing options can be ignored by host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s in the loose routing list.  However, if the hos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on't understand loose routing, it may think that the data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tined to it and respond to it.  Also, many hosts simply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with 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osts and Gateways ignore the RECORD_RO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SE_SOURCE_ROU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IP header length is too small for option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_ROUTE to be completely useful.  There's not much th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about thi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d pinging is not recommended in general, and flood pi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 address should only be done under very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tat,  if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Muuss, U. S. Army Ballistic Research Laboratory, December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ng command appeared in 4.3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se routing and working record route options were ad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kka Pessi, AmiTCP/IP Group, Helsinki Univ. of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portmap                                        netutil.doc/por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map - DARPA port to RPC program number m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bin/por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portmap' is a server that converts RPC program numbers into DAR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port numbers.  It must be running in order to make R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  When an RPC server is started, it will tell `portmap'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it is listening to, and what RPC program number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to serve.  When a client wishes to make an RPC call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rogram number, it will first contact `portmap'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machine to determine the port number where RPC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nt.  Normally, standard RPC servers ar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inetd', so `portmap' must be started before `inetd'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util.doc/rpc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`portmap' crashes, all servers must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resolve                                     netutil.doc/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olve --- resolve Inet address, protocol or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ab/>
        <w:t>resolve NET/S,IPADDR,PROTOCOL/N/K,TCP/S,UDP/S,PORT/K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olve resolves Internet address, network number, protocol number</w:t>
      </w:r>
    </w:p>
    <w:p>
      <w:pPr>
        <w:pStyle w:val="PreformattedText"/>
        <w:bidi w:val="0"/>
        <w:jc w:val="left"/>
        <w:rPr/>
      </w:pPr>
      <w:r>
        <w:rPr/>
        <w:tab/>
        <w:t>or port number. Host addresses are resolved by Domain name server,</w:t>
      </w:r>
    </w:p>
    <w:p>
      <w:pPr>
        <w:pStyle w:val="PreformattedText"/>
        <w:bidi w:val="0"/>
        <w:jc w:val="left"/>
        <w:rPr/>
      </w:pPr>
      <w:r>
        <w:rPr/>
        <w:tab/>
        <w:t>if your host is using one. Other queries are looked up from the</w:t>
      </w:r>
    </w:p>
    <w:p>
      <w:pPr>
        <w:pStyle w:val="PreformattedText"/>
        <w:bidi w:val="0"/>
        <w:jc w:val="left"/>
        <w:rPr/>
      </w:pPr>
      <w:r>
        <w:rPr/>
        <w:tab/>
        <w:t>local AmiTCP/IP network database (see file AmiTCP:db/net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olve can be given following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/S</w:t>
        <w:tab/>
        <w:tab/>
        <w:t>The IPADDR is regarded as network address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ADDR</w:t>
        <w:tab/>
        <w:tab/>
        <w:t>The Internet address in standard dot nota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olve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/N/K</w:t>
        <w:tab/>
        <w:t>The Internet protoc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/K/N</w:t>
        <w:tab/>
        <w:t>The port number in the range 0 -- 65535. A 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and protocol identifies an Internet ser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CP/S</w:t>
        <w:tab/>
        <w:tab/>
        <w:t>Look up a service using TCP protocol (default)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UDP/S</w:t>
        <w:tab/>
        <w:tab/>
        <w:t>Look up a service using UD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  <w:tab/>
        <w:t>If the command line arguments are erroneous or Resolve cannot open</w:t>
      </w:r>
    </w:p>
    <w:p>
      <w:pPr>
        <w:pStyle w:val="PreformattedText"/>
        <w:bidi w:val="0"/>
        <w:jc w:val="left"/>
        <w:rPr/>
      </w:pPr>
      <w:r>
        <w:rPr/>
        <w:tab/>
        <w:t>beeded libraries, an short diagnostic message is printed and Resolve</w:t>
      </w:r>
    </w:p>
    <w:p>
      <w:pPr>
        <w:pStyle w:val="PreformattedText"/>
        <w:bidi w:val="0"/>
        <w:jc w:val="left"/>
        <w:rPr/>
      </w:pPr>
      <w:r>
        <w:rPr/>
        <w:tab/>
        <w:t>returns 20 to indicat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resolving error occurs, an short diagnostic message is printed</w:t>
      </w:r>
    </w:p>
    <w:p>
      <w:pPr>
        <w:pStyle w:val="PreformattedText"/>
        <w:bidi w:val="0"/>
        <w:jc w:val="left"/>
        <w:rPr/>
      </w:pPr>
      <w:r>
        <w:rPr/>
        <w:tab/>
        <w:t>and Resolve returns 10 to indica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template syntax is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netbyaddr(), gethostbyaddr(), getprotobynumber(), getservby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route                                            netutil.doc/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- manually manipulate the routing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[-n] [-q] [-v] command [modifiers] destination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is a program used to manually manipulate the network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upported by rou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Prevent attempts to print host and network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ically when reporting a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(verbose) Print additional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Suppress all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ccepted by rou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Add a ro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Delete a specific ro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is the destination host or network, gateway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-hop gateway to which packets should be addressed. Rout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host are distinguished from those to a networ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the Internet address associated with destin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difiers -net and -host force the destina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s a network or a host, respectively.  Otherwis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has a ``local address part'' of INADDR_ANY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is the symbolic name of a network, then the rou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o be to a network; otherwise, it is presumed to be a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128.32 is interpreted as -host 128.0.0.32; 128.32.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-host 128.32.0.130; -net 128.32 is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.32.0.0; and -net 128.32.130 is interpreted as 128.32.130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default route, give the destination as 'defaul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oute is via an interface rather than via a gatewa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terface modifier should be specified; the gateway give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is host on the common network, indicating the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for trans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-netmask qualifier is used to specify the netma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. One specifies an additional ensuing addres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be interpreted as a network mask).  The implicit network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can be overridden by making sure this option fo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mbolic names specified for a destination or gateway are lo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rst as a host name using gethostbyname(). If this lookup f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tbyname() is then used to interpret the name as tha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[host | network ] %s: gateway %s flags %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oute is being added to the tables. Th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are from the routing table entry su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ctlSocket() call. If the gateway address used was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address of the gateway (the first on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hostbyname()), the gateway address is printed numer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 as symbol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[ host | network ] %s: gateway %s flags %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bove, but when deleting an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s unreach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ttempt to add a route failed because the gateway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not on a directly-connected network.  The next-h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teway must be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lete operation was attempted for an entry which wa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table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d operation was attempted, but the system was low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s and was unable to allocate memory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config, protocols/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command appeared in 4.2BS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rpcinfo                                        netutil.doc/rpc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info - report RPC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rpcinfo -p [ host 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rpcinfo [ -n portnum ] -u host program [ version 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rpcinfo [ -n portnum ] -t host program [ version 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rpcinfo -b program versi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rpcinfo -d program versi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rpcinfo' makes an RPC call to an RPC server and reports w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p'  Probe the portmapper on host, and print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RPC programs.  If host is not specifie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the value returned by `gethostname()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u'  Make an RPC call to procedure 0 of program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using UDP, and report whether a response was recei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t'  Make an RPC call to procedure 0 of program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using TCP, and report whether a response was recei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n'  Use `portnum' as the port number for the `-t' and `-u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instead of the port number given by the portmap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b'  Make an RPC broadcast to procedure 0 of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rsion using UDP and report all hosts that resp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d'  Delete registration for the RPC servic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version.  This option can be exercised on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peruser.  The program argument can be either a na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.  If a version is specified, `rpcinfo' attemp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hat version of the specified program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cinfo attempts to find all the registered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program by calling version 0 (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umed not to exist; if it does exist, rpcinfo attemp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this information by calling an extremely high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stead) and attempts to call each registered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* the version number is required for -b and -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ll of the RPC services registered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% rpcinfo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ll of the RPC services registered on the machin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xon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% rpcinfo -p klax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ll machines on the local net that are running the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service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% rpcinfo -b ypserv 'version' | uni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`version'' is the current Yellow Pages version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esults of the `-p' switch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registration for version 1 of the `walld'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% rpcinfo -d wall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db/rpc, netutil.doc/por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rsh                                                netutil.doc/r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 - remot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d: rsh.c,v 5.10 1994/10/04 18:27:04 jraja Ex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 [-n] [-l username] hos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 executes command on remote Unix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 copies its standard input to the remote command,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the remote command to its standard output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rror of the remote command to its standard error.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C, E and F are propagated to the remote comm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, quit and terminate signals, respectively; rsh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when the remote command does.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By default, the remote username is the same as the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name.  The -l option allows the remote nam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  Authorization is determined as in rlogin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The -n option redirects input from the special device N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ommand is specified, you will be logged in on the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metacharacters which are not quoted are interpreted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while quoted metacharacters are interpreted o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h otherhost cat remotefile &gt;&gt; loca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the remote file remotefile to the local file local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h otherhost cat remotefile "&gt;&gt;" other_remo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remotefile to other_rem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h command appeared in 4.2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traceroute                                  netutil.doc/trace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route - print the route packets take to network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route [ -m max_ttl ] [ -n ] [ -p port ] [ -q nqueries ] [ -r ]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 -s src_addr ] [ -t tos ] [ -w ] [ -w waittime ] h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packetsiz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is a large and complex aggregation of network hard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gether by gateways.  Tracking the route one's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(or finding the miscreant gateway that's discard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) can be difficult.  Traceroute utilizes the IP protocol `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ve' field and attempts to elicit an ICMP TIME_EXCEEDED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each gateway along the path to som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mandatory parameter is the destination host name or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The default probe datagram length is 38 bytes, but thi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reased by specifying a packet size (in bytes)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ho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    Set the max time-to-live (max number of hops) used in out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e packets.  The default is 30 hops (the same defaul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CP conn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Print hop addresses numerically rather than symbolicall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ly (saves a nameserver address-to-name lookup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gateway found on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Set the base UDP port number used in probes (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434).  Traceroute hopes that nothing is listening on U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s base to base+nhops-1 at the destination host (so an IC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_UNREACHABLE message will be return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tracing).  If something is listening on a por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range, this option can be used to pick an unused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Bypass the normal routing tables and send directly to a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 attached network.  If the host is not on a directl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network, an error is returned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ping a local host through an interface that ha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through it (e.g., after the interface was dropp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Use the following IP address (which must be given as an 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not a hostname) as the source address in out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e packets.  On hosts with more than one IP address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n be used to force the source address to be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the IP address of the interface the probe pack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on.  If the IP address is not one of this machin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e addresses, an error is returned and nothing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    Set the type-of-service in probe packet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(default zero).  The value must be a decimal integ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0 to 255.  This option can be used to s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ypes-of-service result in different paths. 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not running 4.4bsd, this may be academic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network services like telnet and ftp don't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he TOS).  Not all values of TOS are leg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ful - see the IP spec for definitions.  Useful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obably `-t 16' (low delay) and `-t 8' (high through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    Verbose output.  Received ICMP packet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_EXCEEDED and UNREACHABL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     Set the time (in seconds) to wait for a response to a pro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 3 se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ttempts to trace the route an IP packet would foll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ternet host by launching UDP probe packets with a small t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me to live) then listening for an ICMP "time exceeded" rep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ateway.  We start our probes with a ttl of one and increase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e get an ICMP "port unreachable" (which means we g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st") or hit a max (which defaults to 30 hops &amp; can be chang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m flag).  Three probes (change with -q flag) are sent 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l setting and a line is printed showing the ttl, addr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and round trip time of each probe.  If the probe answers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ifferent gateways, the address of each responding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nted.  If there is no response within a 3 sec. 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(changed with the -w flag), a "*" is printed for that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on't want the destination host to process the UDP probe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destination port is set to an unlikely value (if some clo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is using that value, it can be changed with the 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use and outpu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ak 71]% traceroute nis.nsf.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eroute to nis.nsf.net (35.1.1.48), 30 hops max, 56 byt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ios.ee.lbl.gov (128.3.112.1)  19 ms  19 ms  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lilac-dmc.Berkeley.EDU (128.32.216.1)  39 ms  39 ms  1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ilac-dmc.Berkeley.EDU (128.32.216.1)  39 ms  39 ms  1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ccngw-ner-cc.Berkeley.EDU (128.32.136.23)  39 ms  40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cn-nerif22.Berkeley.EDU (128.32.168.22)  39 ms  3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128.32.197.4 (128.32.197.4)  40 ms  59 ms  5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131.119.2.5 (131.119.2.5)  59 ms  59 ms  5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129.140.70.13 (129.140.70.13)  99 ms  99 ms  8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129.140.71.6 (129.140.71.6)  139 ms  239 ms  319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129.140.81.7 (129.140.81.7)  220 ms  199 ms  199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nic.merit.edu (35.1.1.48)  239 ms  239 ms  239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lines 2 &amp; 3 are the same.  This is due to a buggy kerne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nd hop system - lbl-csam.arpa - that forwards packet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ttl (a bug in the distributed version of 4.3BSD).  No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guess what path the packets are taking cross-country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SFNet (129.140) doesn't supply address-to-name transl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re interesting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ak 72]% traceroute allspice.lcs.mit.ed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eroute to allspice.lcs.mit.edu (18.26.0.115), 30 hops 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ios.ee.lbl.gov (128.3.112.1)  0 ms  0 ms  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lilac-dmc.Berkeley.EDU (128.32.216.1)  19 ms  19 ms  1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ilac-dmc.Berkeley.EDU (128.32.216.1)  39 ms  19 ms  1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ccngw-ner-cc.Berkeley.EDU (128.32.136.23)  19 ms  3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cn-nerif22.Berkeley.EDU (128.32.168.22)  20 ms  3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128.32.197.4 (128.32.197.4)  59 ms  11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131.119.2.5 (131.119.2.5)  59 ms  5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129.140.70.13 (129.140.70.13)  80 ms  79 ms  9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129.140.71.6 (129.140.71.6)  139 ms  139 ms  159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129.140.81.7 (129.140.81.7)  199 ms  180 ms  300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129.140.72.17 (129.140.72.17)  300 ms  239 ms  239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128.121.54.72 (128.121.54.72)  259 ms  499 ms  279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ALLSPICE.LCS.MIT.EDU (18.26.0.115)  339 ms  279 ms  279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gateways 12, 14, 15, 16 &amp; 17 hops away either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CMP "time exceeded" messages or send them with a ttl too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h us.  14 - 17 are running the MIT C Gateway code tha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"time exceeded"s.  God only knows what's going on wit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lent gateway 12 in the above may be the result of a bu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[23]BSD network code (and its derivatives): 4.x (x &lt;= 3) se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achable message using whatever ttl remains in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gram.  Since, for gateways, the remaining ttl is zero, the IC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 exceeded" is guaranteed to not make it back to 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 of this bug is slightly more interesting when it appea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ios.ee.lbl.gov (128.3.112.1)  0 ms  0 ms  0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lilac-dmc.Berkeley.EDU (128.32.216.1)  39 ms  1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ilac-dmc.Berkeley.EDU (128.32.216.1)  19 ms  39 ms  1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ccngw-ner-cc.Berkeley.EDU (128.32.136.23)  39 ms  40 ms  1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cn-nerif35.Berkeley.EDU (128.32.168.35)  39 ms  3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sgw.Berkeley.EDU (128.32.133.254)  39 ms  59 ms  39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*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rip.Berkeley.EDU (128.32.131.22)  59 ms !  39 ms !  39 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re are 12 "gateways" (13 is the final destination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the last half of them are "missing".  What's really hap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rip (a Sun-3 running Sun OS3.5) is using the ttl from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ing datagram as the ttl in its ICMP reply.  So, the repl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ut on the return path (with no notice sent to anyone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MP's aren't sent for ICMP's) until we probe with a ttl that'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wice the path length.  I.e., rip is really only 7 hops a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ly that returns with a ttl of 1 is a clue this problem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route prints a "!" after the time if the ttl is &lt;= 1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ship a lot of obsolete (DEC's Ultrix, Sun 3.x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tandard (HPUX) software, expect to see this problem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ake care picking the target host of your pr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ossible annotations after the time are !H, !N, !P (got a h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r protocol unreachable, respectively), !S or !F (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failed or fragmentation needed - neither of these should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nd the associated gateway is busted if you see one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ll the probes result in some kind of unreachable, tracero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ive u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intended for use in network testing, measure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.  It should be used primarily for manual fault iso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load it could impose on the network, it is un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raceroute during normal operations or from automate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by Van Jacobson from a suggestion by Steve Dee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d by a cast of thousands with particularly cogent sugg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ixes from C. Philip Wood, Tim Seaver and Ken Ade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stat, 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util.doc/whoami                                          netutil.doc/who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ami - prints effective current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d: whoami.c,v 4.1 1994/10/04 18:28:12 jraja Exp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ami prints your effective user id.  It works even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ami return WARN, if the user id has got no user name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